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  <w:r>
        <w:rPr>
          <w:sz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u w:val="single"/>
        </w:rPr>
        <w:t>12.04.2016</w:t>
      </w:r>
      <w:r>
        <w:rPr/>
        <w:t xml:space="preserve">                                          с. Михайловка                                                 № </w:t>
      </w:r>
      <w:r>
        <w:rPr>
          <w:u w:val="single"/>
        </w:rPr>
        <w:t>229-п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ичных районных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Победе в Великой Отечественной вой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знаменование 71-й годовщины Победы в Великой Отечественной  войне 1941-1945 годов, с целью патриотического воспитания подрастающего поколения, организации досуга населения в праздничный день 09 мая 2016 года в с. Михайловка, районном центре Михайловского муниципального района, в рамках муниципальной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-па от 04.10.2011 г., администрация Михайловского муниципального района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Провести праздничные районные мероприятия, посвященные Победе в Великой Отечественной вой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, посвященных празднованию 71-ой годовщины Победы в Великой Отечественной войне 1941-1945 годов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йонного оргкомитета по подготовке и проведению праздничных мероприятий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по культуре и молодежной политике управления культуры и внутренней политики (Мастабаева), МОБУ ДОД «ЦДТ» с. Михайловка (Мирошникова), МБОУ ДОД «ДШИ» с. Михайловка (Бурлакова), муниципальному межпоселенческому бюджетному учреждению культуры Михайловского мун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ального района «Методическое культурно-информационное объединение» (Кузьменко), управлению по вопросам образования (Саломай), муниципальному казенному образовательному учреждению «Методическая служба обеспечения образовательных учреждений» (Мельничук)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Подготовить поздравления ветеранам Великой Отечественной войны, участникам Великой Отечественной войны, вдовам погибших и умерших ветеранов Великой Отечественной войны, труженикам тыла, участникам локальных войн и военных конфликтов поздравительными открытками и подаркам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Подготовить и провести 05 мая 2016 года с 12.00 до 15.00 час. торжественный приём ветеранов и участников Великой Отечественной войны, вдов погибших и умерших участников Великой Отечественной войны, тружеников тыла, Почетных граждан Михайловского муниципального района, граждан, родившихся с 1935 года по 1945 год и внесших свой личный вклад в социально-экономическое развитие района, в честь 71-й годовщины Победы в Великой Отечественной войне 1941-1945 г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ить и провести с 15 апреля по 15 мая 2016 года на территории Михайловского муниципального района районные акции «Георгиевская лента», «Забота», «Письмо ветерану», «Память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ить сценарий митинга и праздничных мероприятий 09 мая 2016 года, согласно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и провести 09.05.2016 г. митинг на центральной площади села Михайловка, праздничный концерт, тематическое шествие, спортивные мероприятия, вечерние мероприятия, свечное шеств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разметку площади для проведения митинга и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готовить сметы для организации и проведения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8. Обеспечить почётный караул у памятника односельчанам, павшим в годы Великой Отечественной войны, 05.05.2016 года с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, 09.05.2016 года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., возложение гирлянды к обелиску воинам, павшим в годы Великой Отечественной вой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9. Обеспечить участие воинов в возложении гирлянды к памятнику погибшим односельчанам в годы Великой Отечественной войны.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0. Обеспечить проведение мероприятий по утвержденному плану;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1. Обеспечить участие учащихся муниципального образовательного бюджетного учреждения средней общеобразовательной школы имени А.И. Крушанова с. Михайловка, муниципальных бюджетных общеобразовательных учреждений дополнительного образования детей «Центр детского творчества с. Михайловка», «Детско-юношеская спортивная школа» с. Михайловка в тематическом шествии, спортивных мероприятиях, театрализации, концерте, свечном вечернем шествии;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2 Обеспечить подготовку воспитанников детских садов для участия в мероприятиях, согласно пла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отделу Министерства внутренних дел Российской Федерации по Михайловскому району (Присакарь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охрану общественного порядка и безопасность граждан 05.05.2016 г.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ас.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9.05.2016 г.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на центральной площади с. Михайловка, стадио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крыть движение автотранспорта в с. Михайловка по ул. Красноармейской 09.05.2016 г.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от ул. Ленинской до ул. Колхозной,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от ул. Ленинской до ул. Тихоокеанск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 время проведения митинга обеспечить свободное прохождение колонны мимо трибу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Обеспечить свободный доступ к площади машины скорой помощ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претить стоянки частного транспорта возле зданий администрации района, районного Дома культуры во время проведения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краевому государственному бюджетному учреждению здравоохранения «Михайловская центральная районная больница» (Маляр) 09.05.2016 г.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обеспечить дежурство врача и машины скорой помощи с набором медикаментов, необходимых для оказания первой медицинской помощи во время проведения митинга,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экономики (Круп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овать 09.05.2016 г.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 на центральной площади торговлю прохладительными напитками, мороженым, кондитерскими издел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овместно с отделом по культуре и молодежной политике управления культуры и внутренней политики (Мастабаева) обеспечить подготовку продуктов, разовой посуды, скатертей, столов, приготовление солдатской каши, скамеек для размещения ветеранов и гостей празд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 Обеспечить заготовку дров и угля для походной кухн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2. Оформить здание администрации в соответствии с тематикой праздник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3. Обеспечить уборку площади до мероприятия и по окончанию мероприя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становить на площади 2 контейнера для сбора мус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униципальному бюджетному образовательному учреждению дополнительного образования детей «ДЮСШ» с. Михайловка (Чавин)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Подготовить территорию стадиона для проведения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Подготовить участие воспитанников учреждения в праздничных мероприятиях согласно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Завезти 09.05.2016 года до 10.00 час. на центральную площадь 6 сидений для размещения ветеранов и участников Великой Отечественной войны, тружеников тыла, ветеранов труда, Почётных граждан Михайловск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Михайловскому сельскому поселению (Абрамов) обеспечить освещение улиц Красноармейской, Колхозной, центральной площади, питание электророзетки на центральной площади села 09.05.2016 г.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а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главам городского и сельских поселений провести на своих территориях праздничные мероприятия в честь Дня Победы и в срок до 20.04.2016 г. предоставить в отдел по культуре и молодежной политике управления культуры и внутренней политики (Мастабаева) план мероприятий, посвящённых 71-й годовщине Победы в Великой Отечественной войне 1941-1945 годов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1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Контроль за вы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9-па</w:t>
      </w:r>
    </w:p>
    <w:p>
      <w:pPr>
        <w:pStyle w:val="Heading3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Л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празднованию 71-й годовщ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беды в Великой Отечественной войне 1941-1945гг.  09.05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тинг жителей райцентра, тематическая программа и шествие трудовых коллектив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ниди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ба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коллекти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воспитанников МОБУ СОШ им. А.И. Крушанова с. Михайловка «Память» (Флешм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ные выступления воспитанников МОБУ ДОД «ДЮСШ»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творческих коллектив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ые детские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лдатская каша» и концертная программа «На прива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ниди И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Силовой экстр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творческих коллективов и отдельных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2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грамма «Памяти павших» - минута молчания, свечное 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2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ерве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22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баева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ний концерт «Мы славим По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2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ниди И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9-п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о проведении праздничных район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обеде в Великой Отечественной вой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абаева Ю.В., начальник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омай Е.А. начальника управления по вопросам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лакова И.В.., директор МБОУ ДОД «ДШИ» с. Михай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енко О.В., и.о. директора ММБУК ММР «МКИ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а Т.С., начальник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О.М., директор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касов Л.А., 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ов В.Л., глава Михайлов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акарь П.И., начальник отдела Министерства внутренних дел Российской Федерации по Михайловскому району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3:00Z</dcterms:created>
  <dc:creator>***</dc:creator>
  <dc:description/>
  <dc:language>en-US</dc:language>
  <cp:lastModifiedBy>MorozovaNN</cp:lastModifiedBy>
  <cp:lastPrinted>2016-04-11T08:33:00Z</cp:lastPrinted>
  <dcterms:modified xsi:type="dcterms:W3CDTF">2016-04-13T03:33:00Z</dcterms:modified>
  <cp:revision>2</cp:revision>
  <dc:subject/>
  <dc:title>О праздновании 57-й годовщины</dc:title>
</cp:coreProperties>
</file>